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eastAsia="HiddenHorzOCR;MS Mincho" w:cs="Times New Roman"/>
          <w:b/>
          <w:b/>
          <w:sz w:val="28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656080" cy="165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педагогических инноваций и развит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Век»</w:t>
      </w:r>
    </w:p>
    <w:p>
      <w:pPr>
        <w:pStyle w:val="Normal"/>
        <w:spacing w:lineRule="atLeast" w:line="273" w:before="0" w:after="120"/>
        <w:jc w:val="center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b/>
          <w:bCs/>
          <w:color w:val="333333"/>
          <w:sz w:val="24"/>
          <w:szCs w:val="24"/>
        </w:rPr>
        <w:t>Открытый международный конкурс</w:t>
      </w:r>
    </w:p>
    <w:p>
      <w:pPr>
        <w:pStyle w:val="Normal"/>
        <w:spacing w:lineRule="atLeast" w:line="273" w:before="0" w:after="120"/>
        <w:jc w:val="center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b/>
          <w:bCs/>
          <w:color w:val="333333"/>
          <w:sz w:val="24"/>
          <w:szCs w:val="24"/>
        </w:rPr>
        <w:t>конструктивных педагогических идей </w:t>
      </w:r>
    </w:p>
    <w:p>
      <w:pPr>
        <w:pStyle w:val="Normal"/>
        <w:spacing w:lineRule="atLeast" w:line="273" w:before="0" w:after="120"/>
        <w:jc w:val="center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 </w:t>
      </w: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«Педагог-новатор 2014»</w:t>
      </w:r>
    </w:p>
    <w:p>
      <w:pPr>
        <w:pStyle w:val="Normal"/>
        <w:spacing w:lineRule="atLeast" w:line="273" w:before="0" w:after="120"/>
        <w:jc w:val="center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73" w:before="0" w:after="120"/>
        <w:jc w:val="center"/>
        <w:rPr>
          <w:rFonts w:ascii="Trebuchet MS" w:hAnsi="Trebuchet MS" w:cs="Trebuchet MS"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1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color w:val="17365D"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Конкурс проводит ЦПИ и РО «Новый Век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Конкурс призван создать условия для выявления творческих разработок и проектов педагогов и более эффективного их использования в учебно-воспитательном процессе в образовательных учреждениях Российской Федерации ближнего и дальнего зарубежья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 Предоставление возможности педагогам познакомить коллег, учеников, родителей, общественность со своими оригинальными педагогическими идеями, инновационными технологиями, методами, приемами, разработк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 Содействие развитию творческих способностей педагогов, распространение своего передового опыта 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заочно-дистанционной  форме с 04.03.2014 по 24.11.2014 год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удут опубликованы на сайте не позднее 20.12.2014</w:t>
      </w:r>
    </w:p>
    <w:p>
      <w:pPr>
        <w:pStyle w:val="TextBodyIndent"/>
        <w:ind w:left="283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конкурс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ам предлагается кратко описать свои </w:t>
      </w:r>
      <w:r>
        <w:rPr>
          <w:rFonts w:cs="Times New Roman" w:ascii="Times New Roman" w:hAnsi="Times New Roman"/>
          <w:sz w:val="24"/>
          <w:szCs w:val="24"/>
        </w:rPr>
        <w:t xml:space="preserve">оригинальные педагогические идеи, инновационные технологии, методы, приемы, разработки. Работа должна быть предельно конкретная, она должна быть лишена пространных размышлений на общепедагогические темы. Вместе с тем, описываемая авторская технология, метод, прием, инновационная разработка должны иметь универсальных характер, то есть должны быть интересны и применимы любым учителем-предметником, классным руководителем вне зависимости от того, какую предметную область (школьный предмет) он преподает. В работе должны быть описаны результаты, которых удалось (либо планируется) достичь педагогу, применяя авторские инновационные разработки. </w:t>
      </w:r>
      <w:r>
        <w:rPr>
          <w:rFonts w:cs="Times New Roman" w:ascii="Times New Roman" w:hAnsi="Times New Roman"/>
          <w:sz w:val="24"/>
          <w:szCs w:val="24"/>
          <w:u w:val="single"/>
        </w:rPr>
        <w:t>На конкурс не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ие разработки конкретных уроков и сценарии внеклассных мероприятий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гинальность, новизна педагогической идеи, разработки;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универсальность, применимость идеи, разработки другими педагогами;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ффективность, результативность инновационной разработк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Требования к присылаемым работам: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ля регистрации участника в конкурсе необходимо прислать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айл с материал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Заявк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Копия квитанции (250 рублей)- </w:t>
      </w:r>
      <w:r>
        <w:rPr>
          <w:rFonts w:cs="Times New Roman" w:ascii="Times New Roman" w:hAnsi="Times New Roman"/>
          <w:sz w:val="24"/>
          <w:szCs w:val="24"/>
        </w:rPr>
        <w:t>(участие в конкурсе + оплата обязательного получения электронного сертификата участника конкурса). Высылается документ в теч.72 часов в электронном виде, с подписью и печатью!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 можете заказать печатную версию сертификата (+ 120 рубл 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правляются на электронный  адрес орг.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0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erusername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ые сроки. Ответственный секретарь оргкомитета регистрирует поступившие материалы и направляет в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ок Жюри присуждаются дипломы лауреатов  1,2, 3 степени, дипломы конкурса, дипломы ЦПИ и ИРО «Новый Век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айта «Новый Век» может награждать победителей и обладателей номинаций ценными призами, подарками. Победители получают диплом в печатном виде.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Адрес для направления конкурсного материал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0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участия в конкурсе можно обращаться в  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0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>По вопросам выдачи дипломов и сертифика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pl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0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>По вопросам работы сайта, качества проведения мероприятия</w:t>
      </w:r>
    </w:p>
    <w:p>
      <w:pPr>
        <w:pStyle w:val="Normal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rek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0.ru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Style w:val="Headerusername"/>
          <w:rFonts w:cs="Times New Roman" w:ascii="Times New Roman" w:hAnsi="Times New Roman"/>
          <w:b/>
          <w:color w:val="FF0000"/>
          <w:sz w:val="24"/>
          <w:szCs w:val="24"/>
        </w:rPr>
        <w:t>Желаем победы в конкурсе!!!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27AC6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ubmitted1">
    <w:name w:val="submitted1"/>
    <w:basedOn w:val="Style14"/>
    <w:qFormat/>
    <w:rPr>
      <w:rFonts w:cs="Times New Roman"/>
      <w:color w:val="898989"/>
      <w:sz w:val="22"/>
      <w:szCs w:val="22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20">
    <w:name w:val="Основной текст с отступом Знак"/>
    <w:basedOn w:val="Style14"/>
    <w:qFormat/>
    <w:rPr>
      <w:rFonts w:cs="Times New Roman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vek2000.ru" TargetMode="External"/><Relationship Id="rId4" Type="http://schemas.openxmlformats.org/officeDocument/2006/relationships/hyperlink" Target="mailto:konkurs@vek2000.ru" TargetMode="External"/><Relationship Id="rId5" Type="http://schemas.openxmlformats.org/officeDocument/2006/relationships/hyperlink" Target="mailto:info@vek2000.ru" TargetMode="External"/><Relationship Id="rId6" Type="http://schemas.openxmlformats.org/officeDocument/2006/relationships/hyperlink" Target="mailto:diplom@vek2000.ru" TargetMode="External"/><Relationship Id="rId7" Type="http://schemas.openxmlformats.org/officeDocument/2006/relationships/hyperlink" Target="mailto:direktor@vek2000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0:00Z</dcterms:created>
  <dc:creator>svetkach</dc:creator>
  <dc:description/>
  <dc:language>en-US</dc:language>
  <cp:lastModifiedBy>днс</cp:lastModifiedBy>
  <cp:lastPrinted>2010-10-10T14:22:00Z</cp:lastPrinted>
  <dcterms:modified xsi:type="dcterms:W3CDTF">2014-02-20T15:50:00Z</dcterms:modified>
  <cp:revision>2</cp:revision>
  <dc:subject/>
  <dc:title/>
</cp:coreProperties>
</file>