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eastAsia="HiddenHorzOCR;MS Mincho" w:cs="Times New Roman"/>
          <w:b/>
          <w:b/>
          <w:sz w:val="28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656080" cy="1656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педагогических инноваций и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Ве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яет открытый Всероссийский конкурс  презентаций и фотографий</w:t>
      </w:r>
    </w:p>
    <w:p>
      <w:pPr>
        <w:pStyle w:val="Normal"/>
        <w:jc w:val="center"/>
        <w:rPr/>
      </w:pPr>
      <w:r>
        <w:rPr>
          <w:rStyle w:val="StrongEmphasis"/>
          <w:rFonts w:cs="Trebuchet MS" w:ascii="Trebuchet MS" w:hAnsi="Trebuchet MS"/>
          <w:color w:val="000080"/>
          <w:sz w:val="28"/>
          <w:szCs w:val="28"/>
          <w:shd w:fill="FFFFFF" w:val="clear"/>
        </w:rPr>
        <w:t>«Наш любимый класс-2014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принять участие учителя всех ступеней образования, классные руководители,  воспитатели,  кураторы , преподаватели НПО,СПО,ВПО, мастера производственно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цели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и распространение инновационного педагогического опыта в области образования подрастающего поко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профессионального педагогического мастерства в современной системе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специалистов, обладающих передовым педагогическим опы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подготовку и проведение конкурса для его участников как ситуацию профессиональн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конкурсные испытания, позволяющие продемонстрировать мастерство в работе с дошкольниками и школьниками в современном образователь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Сроки проведения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2.1. Конкурс проводится в период с 10.03. 2014 года по 18.12.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зультаты конкурса будут опубликованы на сайте не позднее 31.12.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ажаемые педагог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и работы будет оценивать компетентное жюри из числа преподавателей Тюменских ведущих вуз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 присылаемые на конкур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Фо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частие в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лассные смешные истории.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сещение учащимися различных мероприятий  (поездки, праздники, приклю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формлению конкурсны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е материалы должны соответствовать настоящему Положению и быть представлены в Оргкомитет в электронном вид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йл презент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ерс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P</w:t>
      </w:r>
      <w:r>
        <w:rPr>
          <w:rFonts w:cs="Times New Roman" w:ascii="Times New Roman" w:hAnsi="Times New Roman"/>
          <w:sz w:val="24"/>
          <w:szCs w:val="24"/>
          <w:lang w:eastAsia="ru-RU"/>
        </w:rPr>
        <w:t>, 2003,2007,20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е файла: не более 10 мбт.(если размер превышен , то размещается материал на файлообменнике и высылается ссыл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не должна быть меньше 10 слайдо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лист – это титульный лист, на котором обязательно должны быть представлены: название проекта; название выпускающей организации; фамилия, имя, отчество автора; наименование образовательного учреждения, где работает автор проекта и его долж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айн-эргономические требования: сочетаемость цветов, ограниченное количество объектов на слайде, цвет тек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–креативное, веселое, содержательное, науч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Требования к присылаемым работам: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ля регистрации участника в конкурсе необходимо присла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айл с материал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Заявк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Копия квитанции  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170 рублей)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ие в конкурсе + оплата обязательного получения электронного сертификата участника конкурса). Высылается документ в теч.72 часов в электронном виде, с подписью и печатью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ы можете заказать печатную версию сертификат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+ 120 рубл 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правляются на электронный  адрес орг.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0.ru</w:t>
        </w:r>
      </w:hyperlink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username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ые сроки. Ответственный секретарь оргкомитета регистрирует поступившие материалы и направляет в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ок Жюри присуждаются дипломы лауреатов  1,2, 3 степени, дипломы конкурса, дипломы ЦПИ и ИРО «Новый Ве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йта «Новый Век» может награждать победителей и обладателей номинаций ценными призами, подарками. Победители получают диплом в печатном виде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Адрес для направления конкурсного материал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0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участия в конкурсе можно обращаться в 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0.ru</w:t>
        </w:r>
      </w:hyperlink>
      <w:r>
        <w:rPr>
          <w:rStyle w:val="Headerusername"/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По вопросам выдачи дипломов и сертифика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pl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0.ru</w:t>
        </w:r>
      </w:hyperlink>
      <w:r>
        <w:rPr>
          <w:rStyle w:val="Headerusername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eaderusername"/>
          <w:rFonts w:cs="Times New Roman" w:ascii="Times New Roman" w:hAnsi="Times New Roman"/>
          <w:sz w:val="24"/>
          <w:szCs w:val="24"/>
        </w:rPr>
        <w:t>По вопросам работы сайта, качества проведения мероприятия</w:t>
      </w:r>
    </w:p>
    <w:p>
      <w:pPr>
        <w:pStyle w:val="Normal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>
          <w:rStyle w:val="Headerusername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0.ru</w:t>
        </w:r>
      </w:hyperlink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Headerusername"/>
          <w:rFonts w:cs="Times New Roman" w:ascii="Times New Roman" w:hAnsi="Times New Roman"/>
          <w:b/>
          <w:color w:val="FF0000"/>
          <w:sz w:val="28"/>
          <w:szCs w:val="28"/>
        </w:rPr>
        <w:t>Желаем победы в конкурсе!!!</w:t>
      </w:r>
    </w:p>
    <w:p>
      <w:pPr>
        <w:pStyle w:val="Style14"/>
        <w:ind w:left="18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vek2000.ru" TargetMode="External"/><Relationship Id="rId4" Type="http://schemas.openxmlformats.org/officeDocument/2006/relationships/hyperlink" Target="mailto:konkurs@vek2000.ru" TargetMode="External"/><Relationship Id="rId5" Type="http://schemas.openxmlformats.org/officeDocument/2006/relationships/hyperlink" Target="mailto:info@vek2000.ru" TargetMode="External"/><Relationship Id="rId6" Type="http://schemas.openxmlformats.org/officeDocument/2006/relationships/hyperlink" Target="mailto:diplom@vek2000.ru" TargetMode="External"/><Relationship Id="rId7" Type="http://schemas.openxmlformats.org/officeDocument/2006/relationships/hyperlink" Target="mailto:direktor@vek2000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3:00Z</dcterms:created>
  <dc:creator>Евгений</dc:creator>
  <dc:description/>
  <dc:language>en-US</dc:language>
  <cp:lastModifiedBy>днс</cp:lastModifiedBy>
  <dcterms:modified xsi:type="dcterms:W3CDTF">2014-02-20T17:03:00Z</dcterms:modified>
  <cp:revision>2</cp:revision>
  <dc:subject/>
  <dc:title/>
</cp:coreProperties>
</file>