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93979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ind w:left="4253" w:right="74" w:hanging="0"/>
        <w:jc w:val="center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  <w:t>"Академия Педагогики"</w:t>
      </w:r>
    </w:p>
    <w:p>
      <w:pPr>
        <w:pStyle w:val="Normal"/>
        <w:spacing w:lineRule="auto" w:line="312" w:before="0" w:after="0"/>
        <w:ind w:left="4253" w:right="74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Центр дистанционной поддержки учителей</w:t>
      </w:r>
    </w:p>
    <w:p>
      <w:pPr>
        <w:pStyle w:val="Normal"/>
        <w:spacing w:lineRule="auto" w:line="312" w:before="0" w:after="0"/>
        <w:ind w:left="4253" w:right="284" w:hanging="0"/>
        <w:jc w:val="center"/>
        <w:rPr>
          <w:b/>
          <w:b/>
          <w:color w:val="17365D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pedakadem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4253" w:right="284" w:hanging="0"/>
        <w:jc w:val="right"/>
        <w:rPr/>
      </w:pPr>
      <w:r>
        <w:rPr>
          <w:b/>
          <w:i/>
          <w:color w:val="17365D"/>
          <w:sz w:val="24"/>
          <w:szCs w:val="24"/>
          <w:lang w:val="en-US"/>
        </w:rPr>
        <w:t>e-mail: pedakademy@pedakademy.ru</w:t>
      </w:r>
    </w:p>
    <w:p>
      <w:pPr>
        <w:pStyle w:val="Normal"/>
        <w:spacing w:lineRule="auto" w:line="360" w:before="0" w:after="0"/>
        <w:ind w:left="4253" w:right="74" w:hanging="0"/>
        <w:jc w:val="center"/>
        <w:rPr>
          <w:b/>
          <w:b/>
          <w:i/>
          <w:i/>
          <w:color w:val="17365D"/>
          <w:sz w:val="24"/>
          <w:szCs w:val="24"/>
          <w:lang w:val="en-US"/>
        </w:rPr>
      </w:pPr>
      <w:r>
        <w:rPr>
          <w:b/>
          <w:i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Всероссийском дистанционном  конкурсе социальных проектов учащихс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Изменим мир к лучшему!»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инициативе редакции интернет-портала </w:t>
      </w:r>
      <w:r>
        <w:rPr>
          <w:rFonts w:cs="Times New Roman" w:ascii="Times New Roman" w:hAnsi="Times New Roman"/>
          <w:b/>
          <w:sz w:val="24"/>
          <w:szCs w:val="24"/>
        </w:rPr>
        <w:t xml:space="preserve">«Академия Педагогики» </w:t>
      </w:r>
      <w:r>
        <w:rPr>
          <w:rFonts w:cs="Times New Roman" w:ascii="Times New Roman" w:hAnsi="Times New Roman"/>
          <w:sz w:val="24"/>
          <w:szCs w:val="24"/>
        </w:rPr>
        <w:t>(Свидетельство о регистрации РОСКОМНАДЗОР ЭЛ № ФС 77-57022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курсная площадка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проводятся в соответствии с «Графиком конкурсов», указанном в одноименном разделе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Цели и задачи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формирования гражданского сознания и социальных инициатив учащих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-творческой активности учащихся, потребности в самосовершенствовании и саморазви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общественной деятельности школьников, создание условий для самореализации и самоутверждения в активной социальной ро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духовных, творческих и организаторских потенциалов личности школь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ственно-значимых инициатив школьника, развитие интереса к общественной работе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Участник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являются обучающиеся общеобразовательных учреждений всех ступеней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учащиеся в четырех возрастных группах: 1-4 кл, 5-6 кл., 7-8 кл., 9-11 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может представить работы в нескольких Конкурсах, но не более одной работы в каждом Конкурсе. Участие может быть индивидуальным или совместным. Количество авторов совместной разработки - не более трех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орядок проведения Конкурса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: регистрация участников, прием конкурсных работ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: работа оргкомитета по оценке конкурсных материалов, определение победителя и лауреатов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 публикация итогов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второго этапа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 учас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чайте и заполните заявку на участие в конкурсе. Скачать заявки можно в разделе "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участия</w:t>
        </w:r>
      </w:hyperlink>
      <w:r>
        <w:rPr>
          <w:rFonts w:cs="Times New Roman" w:ascii="Times New Roman" w:hAnsi="Times New Roman"/>
          <w:sz w:val="24"/>
          <w:szCs w:val="24"/>
        </w:rPr>
        <w:t>" на нашем са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е оргвзнос. </w:t>
      </w:r>
      <w:r>
        <w:rPr>
          <w:rFonts w:cs="Times New Roman" w:ascii="Times New Roman" w:hAnsi="Times New Roman"/>
          <w:b/>
          <w:sz w:val="24"/>
          <w:szCs w:val="24"/>
        </w:rPr>
        <w:t>Оргвзнос оплачивается за каждого участника в каждом конкур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оргвзноса и примеры расчета указаны в разделе "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участия</w:t>
        </w:r>
      </w:hyperlink>
      <w:r>
        <w:rPr>
          <w:rFonts w:cs="Times New Roman" w:ascii="Times New Roman" w:hAnsi="Times New Roman"/>
          <w:sz w:val="24"/>
          <w:szCs w:val="24"/>
        </w:rPr>
        <w:t>" на нашем са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латы оргвзноса перечислены на нашем сайте в разделе "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лата и реквизиты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уйте письмо для отправки на конкурс: тема письма «конкурс», в тексте письма укажите название конкурса и ФИО конкурса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должны быть прикреплены три фай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а на участие в конкурсе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канированный/сфотографированный платежный докумен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 с конкурсной работ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конкурсной работы формируется отдельное письм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отправки конкурсных материалов: </w:t>
      </w:r>
      <w:r>
        <w:rPr>
          <w:rFonts w:cs="Times New Roman" w:ascii="Times New Roman" w:hAnsi="Times New Roman"/>
          <w:b/>
          <w:sz w:val="24"/>
          <w:szCs w:val="24"/>
        </w:rPr>
        <w:t>pedakademy@pedakademy.r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с нечитаемыми платежными документами рассматриваться не буд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пакета конкурсных материалов мы внесем Вас в список конкурсантов. Список конкурсантов публикуется на наше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ы необходимо высылать до начала второго этапа соответствующего конкурсного потока. Работы, поступившие после начала второго этапа, будут участвовать в следующем конкурсном потоке в соответствии с Граф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нкурсант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мостоятельно скачивают электронные дипломы после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конкурсного потока, в котором они принимали учас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редмет и содержание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Конкурса являются социальные проекты уча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материалов не ограничивается, однако материалы не долж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заочной форм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итерии оценки материалов Конку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проекта - актуальность решаемой социальной проблемы и значимость прое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ана действий по всем задачам прое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словий, необходимых для реализации проекта (личностных, материально-технических, информационны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гнозируемых результ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гражд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Конкурса жюри определяются победител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) и лауреаты. Квота на число призовых мест не устанавливается. Конкурсанты, не вошедшие число Победителей и Лауреатов, получают дипломы участ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 для скачивания электронных дипломов открывается на нашем сайте после подведения итогов конкурсов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материал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на Конкурс принимаются в электронном виде на русском языке.  Работы младших школьников могут быть представлены в бумажном (сканированном) ви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ставляют социальные проек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>, им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йла </w:t>
      </w:r>
      <w:r>
        <w:rPr>
          <w:rFonts w:cs="Times New Roman" w:ascii="Times New Roman" w:hAnsi="Times New Roman"/>
          <w:bCs/>
          <w:i/>
          <w:sz w:val="24"/>
          <w:szCs w:val="24"/>
        </w:rPr>
        <w:t>ФамилияИО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ВВ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должен быть заполнен по образцу (Приложение 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можно разместить вспомогательные материалы: дополнительные таблицы, графики, рису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предоставляются в виде файлов, которые должны находиться  в отдельной папке (имя папки </w:t>
      </w:r>
      <w:r>
        <w:rPr>
          <w:rFonts w:cs="Times New Roman" w:ascii="Times New Roman" w:hAnsi="Times New Roman"/>
          <w:bCs/>
          <w:i/>
          <w:sz w:val="24"/>
          <w:szCs w:val="24"/>
        </w:rPr>
        <w:t>ФамилияИО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ра, 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ВВ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ересылки по электронной почте папка с конкурсными материалами архивируется (форматы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Cs/>
          <w:sz w:val="24"/>
          <w:szCs w:val="24"/>
        </w:rPr>
        <w:t>,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.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). Имя архива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амилияИО </w:t>
      </w:r>
      <w:r>
        <w:rPr>
          <w:rFonts w:cs="Times New Roman" w:ascii="Times New Roman" w:hAnsi="Times New Roman"/>
          <w:bCs/>
          <w:sz w:val="24"/>
          <w:szCs w:val="24"/>
        </w:rPr>
        <w:t>ав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размер архива с конкурсной работой – </w:t>
      </w:r>
      <w:r>
        <w:rPr>
          <w:rFonts w:cs="Times New Roman" w:ascii="Times New Roman" w:hAnsi="Times New Roman"/>
          <w:b/>
          <w:sz w:val="24"/>
          <w:szCs w:val="24"/>
        </w:rPr>
        <w:t>20 М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нет-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тавляет за собой право публикации конкурсных работ и информации об их авторах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х Вам успехов!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удачи и успешного участия в Конкурсе!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интернет-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. (Образец заполнения титульного 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конкурс социальных проектов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3</w:t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color w:val="444444"/>
        </w:rPr>
      </w:pPr>
      <w:r>
        <w:rPr>
          <w:rStyle w:val="C0"/>
          <w:rFonts w:cs="Times New Roman" w:ascii="Times New Roman" w:hAnsi="Times New Roman"/>
          <w:color w:val="444444"/>
        </w:rPr>
        <w:t xml:space="preserve">Полный адрес: 352401, Краснодарский край, Курганинский район, станица Михайловск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C0"/>
          <w:rFonts w:cs="Times New Roman" w:ascii="Times New Roman" w:hAnsi="Times New Roman"/>
          <w:color w:val="444444"/>
        </w:rPr>
        <w:t>ул. Октябрьская, д. 7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ый проек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___________________________________________»</w:t>
      </w:r>
    </w:p>
    <w:p>
      <w:pPr>
        <w:pStyle w:val="Normal"/>
        <w:spacing w:lineRule="auto" w:line="240" w:before="280" w:after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Петрова Анна Николаевна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left="538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Серова Мария Иван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.</w:t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-2013 учебный год</w:t>
      </w:r>
    </w:p>
    <w:sectPr>
      <w:footerReference w:type="default" r:id="rId8"/>
      <w:type w:val="nextPage"/>
      <w:pgSz w:w="11906" w:h="16838"/>
      <w:pgMar w:left="1701" w:right="850" w:gutter="0" w:header="0" w:top="851" w:footer="482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48535</wp:posOffset>
          </wp:positionH>
          <wp:positionV relativeFrom="paragraph">
            <wp:posOffset>141605</wp:posOffset>
          </wp:positionV>
          <wp:extent cx="270510" cy="299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 _ _ _ _ _ _ _ _ _</w:t>
    </w:r>
    <w:r>
      <w:rPr>
        <w:lang w:val="en-US"/>
      </w:rPr>
      <w:t xml:space="preserve"> _</w:t>
    </w:r>
  </w:p>
  <w:p>
    <w:pPr>
      <w:pStyle w:val="Footer"/>
      <w:spacing w:before="0" w:after="0"/>
      <w:jc w:val="center"/>
      <w:rPr/>
    </w:pPr>
    <w:r>
      <w:rPr>
        <w:lang w:val="en-US"/>
      </w:rPr>
      <w:t xml:space="preserve">pedakademy.r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9" w:hanging="9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akademy.ru/" TargetMode="External"/><Relationship Id="rId4" Type="http://schemas.openxmlformats.org/officeDocument/2006/relationships/hyperlink" Target="http://pedakademy.ru/?page_id=124" TargetMode="External"/><Relationship Id="rId5" Type="http://schemas.openxmlformats.org/officeDocument/2006/relationships/hyperlink" Target="http://pedakademy.ru/?page_id=124" TargetMode="External"/><Relationship Id="rId6" Type="http://schemas.openxmlformats.org/officeDocument/2006/relationships/hyperlink" Target="http://pedakademy.ru/?page_id=110" TargetMode="External"/><Relationship Id="rId7" Type="http://schemas.openxmlformats.org/officeDocument/2006/relationships/hyperlink" Target="http://pedakademy.ru/?page_id=12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8:00Z</dcterms:created>
  <dc:creator>игорь</dc:creator>
  <dc:description/>
  <cp:keywords/>
  <dc:language>en-US</dc:language>
  <cp:lastModifiedBy>Olesea</cp:lastModifiedBy>
  <dcterms:modified xsi:type="dcterms:W3CDTF">2014-03-12T06:38:00Z</dcterms:modified>
  <cp:revision>53</cp:revision>
  <dc:subject/>
  <dc:title/>
</cp:coreProperties>
</file>