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"Академия Педагогики"</w:t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Центр дистанционной поддержки учителей</w:t>
      </w:r>
    </w:p>
    <w:p>
      <w:pPr>
        <w:pStyle w:val="Normal"/>
        <w:spacing w:lineRule="auto" w:line="312" w:before="0" w:after="0"/>
        <w:ind w:left="4253" w:right="284" w:hanging="0"/>
        <w:jc w:val="center"/>
        <w:rPr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pedakade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4253" w:right="284" w:hanging="0"/>
        <w:jc w:val="right"/>
        <w:rPr/>
      </w:pPr>
      <w:r>
        <w:rPr>
          <w:b/>
          <w:i/>
          <w:color w:val="17365D"/>
          <w:sz w:val="24"/>
          <w:szCs w:val="24"/>
          <w:lang w:val="en-US"/>
        </w:rPr>
        <w:t>e-mail: pedakademy@pedakademy.ru</w:t>
      </w:r>
    </w:p>
    <w:p>
      <w:pPr>
        <w:pStyle w:val="Normal"/>
        <w:spacing w:lineRule="auto" w:line="360" w:before="0" w:after="0"/>
        <w:ind w:left="4253" w:right="74" w:hanging="0"/>
        <w:jc w:val="center"/>
        <w:rPr>
          <w:b/>
          <w:b/>
          <w:i/>
          <w:i/>
          <w:color w:val="17365D"/>
          <w:sz w:val="24"/>
          <w:szCs w:val="24"/>
          <w:lang w:val="en-US"/>
        </w:rPr>
      </w:pPr>
      <w:r>
        <w:rPr>
          <w:b/>
          <w:i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Всероссийском дистанционном конкурсе 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Инновационные методики и технологии в обучении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инициативе редакции интернет-по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адемия Педагогики» </w:t>
      </w:r>
      <w:r>
        <w:rPr>
          <w:rFonts w:cs="Times New Roman" w:ascii="Times New Roman" w:hAnsi="Times New Roman"/>
          <w:sz w:val="24"/>
          <w:szCs w:val="24"/>
        </w:rPr>
        <w:t>(Свидетельство о регистрации РОСКОМНАДЗОР ЭЛ № ФС 77-57022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тимулирование инновационной деятельности; мотивация педагогов к активному использованию инновационных технологий в образовательном процессе; представление и популяризация педагогического опыта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вшеств в обучении и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ой инновационной среды в педагогическом коллективе, преодоление стереотипов профессиональной деятельност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ивается, педагогических стаж не учитывается. Каждый участник может представить работы в нескольких Конкурсах, </w:t>
      </w:r>
      <w:r>
        <w:rPr>
          <w:rFonts w:cs="Times New Roman" w:ascii="Times New Roman" w:hAnsi="Times New Roman"/>
          <w:sz w:val="24"/>
          <w:szCs w:val="24"/>
          <w:u w:val="single"/>
        </w:rPr>
        <w:t>но не более одной работы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тап: регистрация участников, прием конкурсных работ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п: 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 публикация итогов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торого этапа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йте и заполните заявку на участие в конкурсе. Скачать заявки можно в разделе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взнос. </w:t>
      </w:r>
      <w:r>
        <w:rPr>
          <w:rFonts w:cs="Times New Roman" w:ascii="Times New Roman" w:hAnsi="Times New Roman"/>
          <w:b/>
          <w:sz w:val="24"/>
          <w:szCs w:val="24"/>
        </w:rPr>
        <w:t>Оргвзнос оплачивается за каждого участника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ргвзноса и примеры расчета указаны в разделе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латы оргвзноса перечислены на нашем сайте в разделе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а и реквизи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с нечитаемыми платежными документам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акета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необходимо высылать до начала второго этапа соответствующего конкурсного потока. Работы, поступившие после начала второго этапа, будут участвовать в следующем конкурсном потоке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ан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о скачивают электронные дипломы после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тока, в котором они принимали участи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конкурса является описание применяемых инновационных образовательных методик и/ил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4"/>
          <w:szCs w:val="24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решаемые педагогом, путем использования инновационной образовательной технологии являются актуа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инновационной образовательной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аботки опирается на современные научные концепции, использует инновационный отечественны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а результативность работы с использованием инновационной образовательной технологи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для скачивания электронных дипломов открывается на нашем сайте после подведения итогов конкурс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ФИО автора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пользуемой(ых) инновационной(ых) технологии(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проблем, решаемых с помощью инновационной образовательной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инновационной образовательной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с использованием инновационной образовательной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инновационных технологий подготавливаются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гут быть приложены файлы поддержки, необходимые для представления инновационной методики и/или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20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требования к текстовым файл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имеющиеся в тексте гиперссылки должны быть рабоч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и Интернет-ресурсов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pedakademy.ru/?page_id=124" TargetMode="External"/><Relationship Id="rId5" Type="http://schemas.openxmlformats.org/officeDocument/2006/relationships/hyperlink" Target="http://pedakademy.ru/?page_id=124" TargetMode="External"/><Relationship Id="rId6" Type="http://schemas.openxmlformats.org/officeDocument/2006/relationships/hyperlink" Target="http://pedakademy.ru/?page_id=110" TargetMode="External"/><Relationship Id="rId7" Type="http://schemas.openxmlformats.org/officeDocument/2006/relationships/hyperlink" Target="http://pedakademy.ru/?page_id=1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1:00Z</dcterms:created>
  <dc:creator>игорь</dc:creator>
  <dc:description/>
  <cp:keywords/>
  <dc:language>en-US</dc:language>
  <cp:lastModifiedBy>Olesea</cp:lastModifiedBy>
  <dcterms:modified xsi:type="dcterms:W3CDTF">2014-03-12T06:31:00Z</dcterms:modified>
  <cp:revision>142</cp:revision>
  <dc:subject/>
  <dc:title/>
</cp:coreProperties>
</file>