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ЕГЭ выпускников  МБОУ «Средняя общеобразовательная школа № 10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-2013 учебного года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5"/>
        <w:gridCol w:w="1962"/>
        <w:gridCol w:w="1189"/>
        <w:gridCol w:w="2252"/>
        <w:gridCol w:w="2227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экзаменующихс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экзаменующихся, набравших от 61 до 79 баллов включитель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экзаменующихся, не преодолевших минимального порог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6 б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че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6 б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че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5 б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че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 б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че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б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че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5 б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че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б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че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42:00Z</dcterms:created>
  <dc:creator>User</dc:creator>
  <dc:description/>
  <cp:keywords/>
  <dc:language>en-US</dc:language>
  <cp:lastModifiedBy>User</cp:lastModifiedBy>
  <cp:lastPrinted>2014-02-05T09:46:00Z</cp:lastPrinted>
  <dcterms:modified xsi:type="dcterms:W3CDTF">2014-02-05T03:46:00Z</dcterms:modified>
  <cp:revision>3</cp:revision>
  <dc:subject/>
  <dc:title/>
</cp:coreProperties>
</file>