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областного межведомственного культур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крытая книга»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«Средняя общеобразовательная школа № 10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sz w:val="28"/>
          <w:szCs w:val="28"/>
          <w:u w:val="single"/>
        </w:rPr>
        <w:t>06.06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722"/>
        <w:gridCol w:w="3118"/>
        <w:gridCol w:w="2126"/>
        <w:gridCol w:w="49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нформация об исполнении мероприят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722"/>
        <w:gridCol w:w="3118"/>
        <w:gridCol w:w="2126"/>
        <w:gridCol w:w="496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«Никто не забыт, ничто не забыто!» с привлечением художествен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ликой Отечественной вой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омн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«Уроки мужества» были проведены в 1-11 классах. При проведении  классных часов педагоги использовали художественную литературу о Великой Отечественной войне. В школьной библиотеке была оформлена книжная выставка «Помнит мир спасенный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-музыкальная композиция ко Дню Побед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ники воинской с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овопышми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ергу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занка, д. Мах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нцева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Юрьевна, учитель русского языка и лит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-музыкальная композиция была подготовлена учащимися 7-8 классов и представлена во время митингов в с. Новопышминское,            д. Сергуловка, д. Казанка, д. Маханово. Ребята читали стихи, исполняли песню «Солнечный круг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Лидер чтения – 2014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ухоложская 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Рублева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курсе приняла участие ученица          9 «А» класса. Она представила портфолио «Моё отношение к чтению». Кроме того, ученицей в сети Интернет был создан блог о книге и чт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акция «Давайте читать вместе!» к общероссийскому Дню библиот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-27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Рублева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акции были подготовлены и распространены листовки и буклеты о роли чтения в жизни челове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страница в школьной газете «Планета-10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Глызина, учитель русского языка и литературы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Рублева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ьной газете «Планета-10» была опубликована тематическая страница, посвященная юбилеям писателей В.П. Астафьева и А. Конан Дойла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Директор МБОУ СОШ № 10:                                                                   Т.А. Лукашевич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04:00Z</dcterms:created>
  <dc:creator>antoninaiv</dc:creator>
  <dc:description/>
  <cp:keywords/>
  <dc:language>en-US</dc:language>
  <cp:lastModifiedBy>user</cp:lastModifiedBy>
  <cp:lastPrinted>2014-04-03T11:42:00Z</cp:lastPrinted>
  <dcterms:modified xsi:type="dcterms:W3CDTF">2014-10-16T14:12:00Z</dcterms:modified>
  <cp:revision>62</cp:revision>
  <dc:subject/>
  <dc:title>Форма </dc:title>
</cp:coreProperties>
</file>