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областного межведомственного культур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ткрытая книга»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БОУ «Средняя общеобразовательная школа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sz w:val="28"/>
          <w:szCs w:val="28"/>
          <w:u w:val="single"/>
        </w:rPr>
        <w:t>07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2410"/>
        <w:gridCol w:w="2693"/>
        <w:gridCol w:w="4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информация об исполнении мероприят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843"/>
        <w:gridCol w:w="2410"/>
        <w:gridCol w:w="2693"/>
        <w:gridCol w:w="4819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итательских дневников 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любимая кни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очный этап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 января 201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ый этап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 января 2014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Глызина, учитель русского языка и литерату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Осинцева, учитель русского языка и литератур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Лысякова, учитель начальных класс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и принимали участие учащиеся 1-11 классов. В заочном этапе приняли участие 150 человек. Участниками заочного этапа были представлены читательские дневники. В очном этапе приняли участие 24 человека. Все участники представили свою любимую книгу. По итогам конкурса были определены лучшие читатели в классах, по уровням образования и по школ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классный час «Биография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творчество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комн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и приняли участие учащиеся 1-11 классов. Были проведены устные журналы, дискуссии, просмотр и обсуждение видеоматериалов, Ученики подготовили презентации о жизни и творчестве писателя, с которой познакомили присутствующих. Участниками были подготовлены инсценировки сказов П.П. Бажова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ллюстраций по сказам П.П. Ба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идор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Шамбер,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 и ИЗ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иняли 43 учащихся 1-11 классов. По итогам конкурса организована выставка лучших работ «По страницам сказов Бажо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по биографии и произведениям 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аж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7 январ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Глызина, учитель русского языка и лит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35 учащихся 5-7 классов. Вопросы викторины, а позднее и ответы, были размещены на информационном стенде и на страницах школьной газеты «Планета-10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атель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7 января 201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, 10, 11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роприятии приняли участие учащиеся 8А, 10 и 11 классов. Ребята подготовили буклеты и кроссворд о жизни и творчестве Бажо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Директор МБОУ СОШ № 10:                                                                                           Т.А. Лукашевич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9:04:00Z</dcterms:created>
  <dc:creator>antoninaiv</dc:creator>
  <dc:description/>
  <cp:keywords/>
  <dc:language>en-US</dc:language>
  <cp:lastModifiedBy>user</cp:lastModifiedBy>
  <cp:lastPrinted>2013-11-01T17:36:00Z</cp:lastPrinted>
  <dcterms:modified xsi:type="dcterms:W3CDTF">2014-10-16T14:15:00Z</dcterms:modified>
  <cp:revision>24</cp:revision>
  <dc:subject/>
  <dc:title>Форма </dc:title>
</cp:coreProperties>
</file>