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областного межведомственного культур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крытая книга»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«Средняя общеобразовательная школа № 10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sz w:val="28"/>
          <w:szCs w:val="28"/>
          <w:u w:val="single"/>
        </w:rPr>
        <w:t>06.05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722"/>
        <w:gridCol w:w="2409"/>
        <w:gridCol w:w="2709"/>
        <w:gridCol w:w="48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нформация об исполнении мероприят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722"/>
        <w:gridCol w:w="2409"/>
        <w:gridCol w:w="2709"/>
        <w:gridCol w:w="480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ргкомитета общешкольного конкурса «Самый читающий класс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цент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Рублева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Просвирякова, заместитель директора по ВР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оргкомитета были подведены итоги общешкольного конкурса «Самый читающий класс». Победителем стал 2 «А» класс, второе место занял 1 «Б» класс и третье – 10 класс. За творческий подход был отмечен 11 кл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ая виктори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-08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общешкольного конкурса «Лидер чтения-2014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«Недели детской книги» учащимся школы было предложено принять участие в викторине, посвященной чтению и книгам. Победителем стала ученица 9 «А» клас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книгу школьной библиотеке!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-25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Рублева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рамках «Недели детской книги» и «Весенней недели добра» в школе проводилась акция «Подари книгу школьной библиотеке!». Приняли активное участие не только ученики, но и педагоги школы. Школьная библиотека пополнилась 92 книгами. Творческий подход проявили учащиеся 9 «А» класса, подготовившие для первоклассников презентацию книг в занимательной фор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П.П. Баж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 Глызина, учитель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го языка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тератур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2б, 5-6 классов                         (21 человек) посетили дом-музей уральского писателя П.П. Бажова. В ходе экскурсии ребята познакомились с биографией и творчеством писателя, а также предметами быта, сохранившимися в первоначальном виде. Культурная программа завершилась просмотром спектакля в драматическом театр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 – юбиляров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-18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Рублева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ьной библиотеке была организована выставка книг-юбиляров 2014 года. Посетители имели возможность ознакомиться с предложенными произведения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Директор МБОУ СОШ № 10:                                                                   Т.А. Лукашевич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04:00Z</dcterms:created>
  <dc:creator>antoninaiv</dc:creator>
  <dc:description/>
  <cp:keywords/>
  <dc:language>en-US</dc:language>
  <cp:lastModifiedBy>user</cp:lastModifiedBy>
  <cp:lastPrinted>2014-04-03T11:42:00Z</cp:lastPrinted>
  <dcterms:modified xsi:type="dcterms:W3CDTF">2014-10-16T14:12:00Z</dcterms:modified>
  <cp:revision>40</cp:revision>
  <dc:subject/>
  <dc:title>Форма </dc:title>
</cp:coreProperties>
</file>